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影视娱乐 </w:t>
      </w:r>
      <w:r>
        <w:rPr>
          <w:sz w:val="48"/>
          <w:szCs w:val="48"/>
        </w:rPr>
        <w:t xml:space="preserve">- </w:t>
      </w:r>
      <w:r>
        <w:rPr>
          <w:sz w:val="48"/>
          <w:szCs w:val="48"/>
        </w:rPr>
        <w:t>忘忧草影院探索日本韩国电影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互联网时代，寻找高质量的电影资源变得异常方便。然而，在众多影院和平台中挑选出真正值得一看的作品并非易事。忘忧草影院日本韩国网址就成为了许多影迷们心目中的圣地，它不仅提供了丰富多彩的电影内容，而且还以其独特的服务赢得了大量用户的心。</w:t>
      </w:r>
      <w:r>
        <w:rPr>
          <w:sz w:val="32"/>
          <w:szCs w:val="32"/>
        </w:rPr>
        <w:t>&lt;/p&gt;&lt;p&gt;&lt;img src="/static-img/L88CFTMIcfLfI81tP84a2WPEqI_g-vYNHcwbtZIorkDh4YxLfqUbfSSNYzFkbw5e.jpg"&gt;&lt;/p&gt;&lt;p&gt;</w:t>
      </w:r>
      <w:r>
        <w:rPr>
          <w:sz w:val="32"/>
          <w:szCs w:val="32"/>
        </w:rPr>
        <w:t>首先，忘忧草影院日本韩国网址对各类电影进行了精心分类，便于用户快速找到自己感兴趣的类型。无论是动作片、喜剧、爱情还是科幻，这里都能满足不同口味的大众需求。此外，该平台还会定期更新最新上映的日本和韩国电影，让追新潮流的人士能够第一时间了解最新动态。</w:t>
      </w:r>
      <w:r>
        <w:rPr>
          <w:sz w:val="32"/>
          <w:szCs w:val="32"/>
        </w:rPr>
        <w:t>&lt;/p&gt;&lt;p&gt;</w:t>
      </w:r>
      <w:r>
        <w:rPr>
          <w:sz w:val="32"/>
          <w:szCs w:val="32"/>
        </w:rPr>
        <w:t>其次，忘忧草影院日本韩国网址注重内容质量，不断吸引着专业人士加入到内容创作中来。这使得用户在观看时能够享受到更加接近原版真实体验的地道文化风情。在观众眼中，一部好莱坞大片可能只是一个故事，而在这里，你可以深入了解背后的文化背景，从而获得更加丰富的人文知识。</w:t>
      </w:r>
      <w:r>
        <w:rPr>
          <w:sz w:val="32"/>
          <w:szCs w:val="32"/>
        </w:rPr>
        <w:t>&lt;/p&gt;&lt;p&gt;&lt;img src="/static-img/tdCWrbZostj_WeinuejmLmPEqI_g-vYNHcwbtZIorkBduHczenT-F77L7N9Wm-l7F222IbWlUPM_uJwcr89ossgAx_b078FJHmvvmMTaNMQnKerQEbrS7GBO4LMEIfLhx8U4q3A98G4js7LgrJ3DFPaTJqHItPww30zsl0R4hSSk1EWJNFcGSu0A8gNFLWBIMx9Zdi9D_v2fvlkI2cuL_A.jpg"&gt;&lt;/p&gt;&lt;p&gt;</w:t>
      </w:r>
      <w:r>
        <w:rPr>
          <w:sz w:val="32"/>
          <w:szCs w:val="32"/>
        </w:rPr>
        <w:t>再者，由于该网站不断优化服务机制，其播放速度快捷，画质清晰，是很多人选择它作为主要观看平台的一个重要原因之一。而对于那些技术不够熟练或者设备配置有限的人来说，它提供的一些小技巧也极大地提升了使用体验，如如何提高视频加载速度，以及如何调整播放器设置等。</w:t>
      </w:r>
      <w:r>
        <w:rPr>
          <w:sz w:val="32"/>
          <w:szCs w:val="32"/>
        </w:rPr>
        <w:t>&lt;/p&gt;&lt;p&gt;</w:t>
      </w:r>
      <w:r>
        <w:rPr>
          <w:sz w:val="32"/>
          <w:szCs w:val="32"/>
        </w:rPr>
        <w:t>最后，没有哪个娱乐平台是完美无缺，但忘忧草影院日本韩国网址通过不断改进与创新，以满足日益增长的大众需求。一旦你踏入这个世界，你将发现这里有着无尽的情怀，无尽的故事，无尽让人沉醉的地方。所以，如果你想探索更多关于亚洲这块宝藏地带的话，不妨访问一下那个神秘又充满魅力的“忘忧草影院日本韩国网址”。</w:t>
      </w:r>
      <w:r>
        <w:rPr>
          <w:sz w:val="32"/>
          <w:szCs w:val="32"/>
        </w:rPr>
        <w:t>&lt;/p&gt;&lt;p&gt;&lt;img src="/static-img/O8ag5Cr-xkRvxrB5Zoeq32PEqI_g-vYNHcwbtZIorkBduHczenT-F77L7N9Wm-l7F222IbWlUPM_uJwcr89ossgAx_b078FJHmvvmMTaNMQnKerQEbrS7GBO4LMEIfLhx8U4q3A98G4js7LgrJ3DFPaTJqHItPww30zsl0R4hSSk1EWJNFcGSu0A8gNFLWBIMx9Zdi9D_v2fvlkI2cuL_A.jpg"&gt;&lt;/p&gt;&lt;p&gt;</w:t>
      </w:r>
      <w:r>
        <w:rPr>
          <w:sz w:val="32"/>
          <w:szCs w:val="32"/>
        </w:rPr>
        <w:t>记住，只要你的浏览器指向那里，那么所有关于这两种语言国家映画艺术传统与现代之美，都将展现在你的面前。你准备好了吗？让我们一起走进那片充满梦想与魔法的地方吧！</w:t>
      </w:r>
      <w:r>
        <w:rPr>
          <w:sz w:val="32"/>
          <w:szCs w:val="32"/>
        </w:rPr>
        <w:t>&lt;/p&gt;&lt;p&gt;&lt;a href = "/doc/986655-</w:t>
      </w:r>
      <w:r>
        <w:rPr>
          <w:sz w:val="32"/>
          <w:szCs w:val="32"/>
        </w:rPr>
        <w:t xml:space="preserve">影视娱乐 </w:t>
      </w:r>
      <w:r>
        <w:rPr>
          <w:sz w:val="32"/>
          <w:szCs w:val="32"/>
        </w:rPr>
        <w:t xml:space="preserve">- </w:t>
      </w:r>
      <w:r>
        <w:rPr>
          <w:sz w:val="32"/>
          <w:szCs w:val="32"/>
        </w:rPr>
        <w:t>忘忧草影院探索日本韩国电影的奇妙世界</w:t>
      </w:r>
      <w:r>
        <w:rPr>
          <w:sz w:val="32"/>
          <w:szCs w:val="32"/>
        </w:rPr>
        <w:t>.doc" rel="alternate" download="986655-</w:t>
      </w:r>
      <w:r>
        <w:rPr>
          <w:sz w:val="32"/>
          <w:szCs w:val="32"/>
        </w:rPr>
        <w:t xml:space="preserve">影视娱乐 </w:t>
      </w:r>
      <w:r>
        <w:rPr>
          <w:sz w:val="32"/>
          <w:szCs w:val="32"/>
        </w:rPr>
        <w:t xml:space="preserve">- </w:t>
      </w:r>
      <w:r>
        <w:rPr>
          <w:sz w:val="32"/>
          <w:szCs w:val="32"/>
        </w:rPr>
        <w:t>忘忧草影院探索日本韩国电影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